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01.10.2021   № 104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5524 по ул. Железнодорожной, 92Б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2.1.1] – Малоэтажная многоквартирная жилая застройка» использования земельного участка с кадастровым номером 01:08:0000000:5524 по ул. Железнодорожной, 92Б г. Майкопа, площадью 392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000000:5524 по ул. Железнодорожной, 92Б г. Майкопа находится в зоне обслуживания и деловой активности при транспортных коридорах и узлах (ОД-3). Разрешенный вид «[2.1.1] – Малоэтажная многоквартирная жилая застройка» использования земельного участка является условно разрешенным видом использования зоны ОД-3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000000:5524 по                   ул. Железнодорожной, 92Б г. Майкопа» (заключение о результатах публичных слушаний опубликовано в газете «Майкопские новости»                  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000000:5524 по ул. Железнодорожной, 92Б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2.1.1] – Малоэтажная многоквартирная жилая застройка» использования земельного участка с кадастровым номером 01:08:0000000:5524 по ул. Железнодорожной, 92Б г. Майкопа, площадью 392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000000:5524 по ул. Железнодорожной, 92Б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1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1-10-01T11:21:00Z</dcterms:modified>
  <cp:revision>2</cp:revision>
  <dc:subject/>
  <dc:title>АДМИНИСТРАЦИЯ</dc:title>
</cp:coreProperties>
</file>